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滨江学院优秀毕业生汇总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生命科学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33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次二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秋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次二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依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次一等一次三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雪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二等一次三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次三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次三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群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学金、三等奖学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" w:leader="none"/>
                <w:tab w:val="center" w:pos="87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凯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学金、三等奖学金、二等奖学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雅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二等，一次三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安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次三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小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次一等奖学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月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二等一次三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梨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一次二等一次三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欣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二等两次三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小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次二等一次三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人：孙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0:00Z</dcterms:created>
  <dc:creator>MC SYSTEM</dc:creator>
  <dc:description/>
  <cp:keywords/>
  <dc:language>en-US</dc:language>
  <cp:lastModifiedBy>lenovo 1</cp:lastModifiedBy>
  <cp:lastPrinted>2016-12-20T15:02:00Z</cp:lastPrinted>
  <dcterms:modified xsi:type="dcterms:W3CDTF">2016-12-20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